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3333750" cy="44767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44"/>
                                <w:szCs w:val="44"/>
                              </w:rPr>
                              <w:t>东莞理工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44"/>
                                <w:szCs w:val="44"/>
                              </w:rPr>
                              <w:t>补   修   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姓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   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班级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补修课程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任课老师签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开课单位盖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：仅供转专业学生使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须经任课教师同意签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再到开课单位登记盖章。持证上课、完成作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否则无平时成绩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试时随考试试卷一起上交此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52.5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44"/>
                          <w:szCs w:val="44"/>
                        </w:rPr>
                        <w:t>东莞理工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44"/>
                          <w:szCs w:val="44"/>
                        </w:rPr>
                        <w:t>补   修   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生姓名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    号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专业班级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补修课程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任课老师签名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开课单位盖章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注：仅供转专业学生使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须经任课教师同意签字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再到开课单位登记盖章。持证上课、完成作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否则无平时成绩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考试时随考试试卷一起上交此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3333750" cy="44767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44"/>
                                <w:szCs w:val="44"/>
                              </w:rPr>
                              <w:t>东莞理工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44"/>
                                <w:szCs w:val="44"/>
                              </w:rPr>
                              <w:t>补   修   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姓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   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班级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补修课程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任课老师签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开课单位盖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：仅供转专业学生使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须经任课教师同意签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再到开课单位登记盖章。持证上课、完成作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否则无平时成绩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试时随考试试卷一起上交此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52.5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44"/>
                          <w:szCs w:val="44"/>
                        </w:rPr>
                        <w:t>东莞理工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44"/>
                          <w:szCs w:val="44"/>
                        </w:rPr>
                        <w:t>补   修   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生姓名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    号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专业班级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补修课程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任课老师签名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开课单位盖章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注：仅供转专业学生使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须经任课教师同意签字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再到开课单位登记盖章。持证上课、完成作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否则无平时成绩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考试时随考试试卷一起上交此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5042535</wp:posOffset>
                </wp:positionV>
                <wp:extent cx="3333750" cy="4575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57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44"/>
                                <w:szCs w:val="44"/>
                              </w:rPr>
                              <w:t>东莞理工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44"/>
                                <w:szCs w:val="44"/>
                              </w:rPr>
                              <w:t>补   修   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姓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   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班级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补修课程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任课老师签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开课单位盖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：仅供转专业学生使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须经任课教师同意签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再到开课单位登记盖章。持证上课、完成作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否则无平时成绩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试时随考试试卷一起上交此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60.3pt;mso-wrap-distance-left:9.05pt;mso-wrap-distance-right:9.05pt;mso-wrap-distance-top:0pt;mso-wrap-distance-bottom:0pt;margin-top:39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44"/>
                          <w:szCs w:val="44"/>
                        </w:rPr>
                        <w:t>东莞理工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44"/>
                          <w:szCs w:val="44"/>
                        </w:rPr>
                        <w:t>补   修   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生姓名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    号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专业班级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补修课程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任课老师签名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开课单位盖章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注：仅供转专业学生使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须经任课教师同意签字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再到开课单位登记盖章。持证上课、完成作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否则无平时成绩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考试时随考试试卷一起上交此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5042535</wp:posOffset>
                </wp:positionV>
                <wp:extent cx="3333750" cy="4575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57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44"/>
                                <w:szCs w:val="44"/>
                              </w:rPr>
                              <w:t>东莞理工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44"/>
                                <w:szCs w:val="44"/>
                              </w:rPr>
                              <w:t>补   修   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姓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   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班级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补修课程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任课老师签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开课单位盖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：仅供转专业学生使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须经任课教师同意签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再到开课单位登记盖章。持证上课、完成作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否则无平时成绩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试时随考试试卷一起上交此证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60.3pt;mso-wrap-distance-left:9.05pt;mso-wrap-distance-right:9.05pt;mso-wrap-distance-top:0pt;mso-wrap-distance-bottom:0pt;margin-top:39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44"/>
                          <w:szCs w:val="44"/>
                        </w:rPr>
                        <w:t>东莞理工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44"/>
                          <w:szCs w:val="44"/>
                        </w:rPr>
                        <w:t>补   修   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生姓名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    号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专业班级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补修课程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任课老师签名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开课单位盖章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注：仅供转专业学生使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须经任课教师同意签字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再到开课单位登记盖章。持证上课、完成作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否则无平时成绩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考试时随考试试卷一起上交此证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9:00Z</dcterms:created>
  <dc:creator>Z</dc:creator>
  <dc:description/>
  <cp:keywords/>
  <dc:language>en-US</dc:language>
  <cp:lastModifiedBy>LH</cp:lastModifiedBy>
  <cp:lastPrinted>2010-03-22T16:43:00Z</cp:lastPrinted>
  <dcterms:modified xsi:type="dcterms:W3CDTF">2014-03-13T08:06:00Z</dcterms:modified>
  <cp:revision>15</cp:revision>
  <dc:subject/>
  <dc:title/>
</cp:coreProperties>
</file>