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3EEFE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东莞理工学院科研基金项目的几点补充说明 东理科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[2010]2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D3EEFE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D3EEFE" w:val="clear"/>
        <w:spacing w:lineRule="auto" w:line="384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关于申报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东莞理工学院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 xml:space="preserve">                          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科研基金项目的几点补充说明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校内各单位：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由于部分教师对申报校级科研基金项目的理解出现一些偏差，特补充几点说明，请各单位通知有意申报校级项目的教师。具体说明如下：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校级科研基金项目的设立是为鼓励教师开展科学研究，提高教师的科研水平，促进我校科学技术进步和人文社会科学发展，推动我校学科建设，因此，教师申报的项目应反映教师本人的科研水平，而不能等同于学校的“创新人才培养计划”等教研教改项目。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、教师申报的项目应符合以下情况之一： 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具有创新性或有应用开发前景；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对东莞科技、经济和社会有影响的项目；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能为申报更高级别的科研项目和学科共建项目奠定基础的项目；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其它经校学术委员会认定对学校重点学科建设，以及对科技产业发展有促进作用或有特殊贡献的项目。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申报项目应有结题成果的承诺，若以论文为预期成果，具体结题标准是：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青年基金项目，发表系列论文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篇以上，其中须在核心期刊上发表论文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篇（项目负责人为第一作者）。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一般项目，发表系列论文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篇以上，其中须在核心期刊上发表论文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篇（项目负责人为第一作者）。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重点项目，发表系列论文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篇以上，其中须在核心期刊上发表论文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篇（项目负责人作为第一作者须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篇）。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申报书上交时间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截止。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                                       </w:t>
      </w:r>
    </w:p>
    <w:p>
      <w:pPr>
        <w:pStyle w:val="Normal"/>
        <w:widowControl/>
        <w:shd w:fill="D3EEFE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D3EEFE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D3EEFE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东莞理工学院科研处</w:t>
      </w:r>
    </w:p>
    <w:p>
      <w:pPr>
        <w:pStyle w:val="Normal"/>
        <w:widowControl/>
        <w:shd w:fill="D3EEFE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0-3-8</w:t>
      </w:r>
    </w:p>
    <w:p>
      <w:pPr>
        <w:pStyle w:val="Normal"/>
        <w:widowControl/>
        <w:shd w:fill="D3EEFE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科研处：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scitech.dgut.edu.cn/w11819/articleView.do?articleId=451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ech.dgut.edu.cn/w11819/articleView.do?articleId=4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1:00Z</dcterms:created>
  <dc:creator>Lenovo User</dc:creator>
  <dc:description/>
  <cp:keywords/>
  <dc:language>en-US</dc:language>
  <cp:lastModifiedBy>Lenovo User</cp:lastModifiedBy>
  <dcterms:modified xsi:type="dcterms:W3CDTF">2010-03-10T01:32:00Z</dcterms:modified>
  <cp:revision>1</cp:revision>
  <dc:subject/>
  <dc:title>关于申报2010年东莞理工学院科研基金项目的几点补充说明 东理科[2010]21号</dc:title>
</cp:coreProperties>
</file>